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交通指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会议地点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北京市石景山区八大处甲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号</w:t>
      </w:r>
      <w:r>
        <w:rPr>
          <w:b/>
          <w:bCs/>
          <w:sz w:val="32"/>
          <w:szCs w:val="32"/>
          <w:lang w:val="en-US"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华北宾馆）</w:t>
      </w:r>
    </w:p>
    <w:p>
      <w:pPr>
        <w:pStyle w:val="Normal"/>
        <w:jc w:val="center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  <w:drawing>
          <wp:inline distT="0" distB="0" distL="0" distR="0">
            <wp:extent cx="8029575" cy="521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共交通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乘坐地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线在苹果园站换成公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7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到杏石口站下车西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即到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乘坐公交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8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9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5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7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路到杏石口站下车西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即到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仿宋_GB2312" w:cs="Calibri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color w:val="000000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仿宋_GB2312" w:cs="Calibri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黄广飞</cp:lastModifiedBy>
  <cp:lastPrinted>2016-09-19T18:32:00Z</cp:lastPrinted>
  <dcterms:modified xsi:type="dcterms:W3CDTF">2016-09-21T10:04:05Z</dcterms:modified>
  <cp:revision>5</cp:revision>
  <dc:subject/>
  <dc:title>南北社工十年发展交流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