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附件 </w:t>
      </w:r>
    </w:p>
    <w:p>
      <w:pPr>
        <w:pStyle w:val="Normal"/>
        <w:jc w:val="center"/>
        <w:rPr/>
      </w:pPr>
      <w:r>
        <w:rPr/>
        <w:t>全国社会工作网络培训精品课件申报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697"/>
        <w:gridCol w:w="1333"/>
        <w:gridCol w:w="1380"/>
        <w:gridCol w:w="1686"/>
      </w:tblGrid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申报单位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负责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7" w:hanging="247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电子信箱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联系方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通讯地址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邮政编码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课件名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课件形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 xml:space="preserve">视频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>2. Flash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其他，请注明</w:t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社会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实务领域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课件简介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字以内简介培训课件的主要内容、优势和价值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申报承诺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本单位承诺此次申报所有内容及提交的所有资料均真实、合法、有效，具有清晰知识产权，符合各项法律法规和本次申报规则，申报单位自愿承担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课件负责人签名：</w:t>
            </w:r>
          </w:p>
        </w:tc>
      </w:tr>
      <w:tr>
        <w:trPr>
          <w:trHeight w:val="185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所在单位意见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负责人签字：                              年   月   日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05:00Z</dcterms:created>
  <dc:creator>瑞芳</dc:creator>
  <dc:description/>
  <dc:language>en-US</dc:language>
  <cp:lastModifiedBy>yan jiang</cp:lastModifiedBy>
  <dcterms:modified xsi:type="dcterms:W3CDTF">2015-06-24T02:0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