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499"/>
        <w:gridCol w:w="3368"/>
      </w:tblGrid>
      <w:tr>
        <w:trPr>
          <w:trHeight w:val="915" w:hRule="atLeast"/>
        </w:trPr>
        <w:tc>
          <w:tcPr>
            <w:tcW w:w="8648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第三届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全国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优秀社会工作案例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获奖公示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名单</w:t>
            </w:r>
          </w:p>
        </w:tc>
      </w:tr>
      <w:tr>
        <w:trPr>
          <w:trHeight w:val="582" w:hRule="atLeast"/>
        </w:trPr>
        <w:tc>
          <w:tcPr>
            <w:tcW w:w="8648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等奖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）</w:t>
            </w:r>
          </w:p>
        </w:tc>
      </w:tr>
      <w:tr>
        <w:trPr>
          <w:trHeight w:val="5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案例名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案例提供单位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人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不要忘记我是谁——预防痴呆支持小组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市第一社会福利院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认识自己 理解他人”快乐成长小组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市儿童福利院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放飞心灵 关爱你我——癌症患者家属减压小组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黑龙江工程学院                        黑龙江省希望社会工作服务中心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则受助者蜕变为助人者的美丽神话——意义构建下的“涅槃重生同伴教育小组”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自强社会服务总社 叶雄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走进封闭的世界——辍学生的转变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公益社工师事务所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超越死亡：社区老人临终关怀服务——灵性视角下的社会工作介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闸北区春晖社工师事务所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我的人生毕业礼——广州市老人院长者生命教育计划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广州市老人院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逆境中圆梦——对庐山地震灾区青少年的个案介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深圳市慈卫公益事业发展中心 周小燕 魏志娇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寻美羊角花——灾后残疾妇女互助小组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北川羌族自治县中公未来社工服务中心</w:t>
            </w:r>
          </w:p>
        </w:tc>
      </w:tr>
      <w:tr>
        <w:trPr>
          <w:trHeight w:val="692" w:hRule="atLeast"/>
        </w:trPr>
        <w:tc>
          <w:tcPr>
            <w:tcW w:w="8648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等奖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）</w:t>
            </w:r>
          </w:p>
        </w:tc>
      </w:tr>
      <w:tr>
        <w:trPr>
          <w:trHeight w:val="5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案例名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案例提供单位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人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老年丧偶险自杀 社会工作危机介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市朝阳区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将台地区瞰都嘉园社区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去者善终 留者善别——宁养院社会工作者介入晚期癌症患者临终关怀个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宁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大连医科大学附属第一医院宁养院 姜喆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张琛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赵丽君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向日葵同伴辅导教育小组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市自强社会服务总社 沈寿芳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萨提亚模式对外来媳小组工作的运用探索——以上海市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JP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街道家庭增能项目为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上海公益社工师事务所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张孟群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我最勇敢”住院儿童小组——以小组工作形式介入住院儿童医疗抵触情绪处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市杨浦区社会工作协会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戏剧传递温暖，爱心铸就非凡——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YMCA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戏剧小组的成长蜕变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华爱社区服务管理中心 倪竞娴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让家成为心的归依——结构式家庭治疗在刑释解教人员帮教工作中的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尝试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市新航社区服务总站虹口区工作站 裴大凤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点亮玻璃心女孩前行的路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无锡市社会福利中心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龄援助计划——“夹心层老人”社区照顾工作的实践与反思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省苏州市姑苏区石路街道办事处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运用家庭治疗模式助再婚家庭重塑亲情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宁波市海曙区鼓楼街道仓水社区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有情天地”点歌栏目小组活动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第三荣军医院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自然童趣”青少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DIY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正面成长小组——社会工作专业手法与自然生物知识的结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惠州市公民伙伴社工服务中心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邻里互助 友爱共融——志愿者领袖培训小组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东莞市星扬社会工作服务社 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自闭症儿童龙龙艰辛入学路——深圳首例大龄自闭症儿童融合教育初探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深圳市阳光社会工作服务中心 吴金发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后，在病魔中重生——社会工作在精神康复中的运用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深圳市南山区惠民综合服务社 韦城权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6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与你同行——注意力障碍多动症辅导治疗小组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深圳市芳草地社工服务中心 顾正品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7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个离家孩子的回家路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西壮族自治区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桂林市社会福利院 唐兴义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8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携手同心 “医”路同行——老年长期患病互助支持小组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西南财经大学社会工作发展研究中心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9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区治理，你我同参与——流动儿童“影像发声”的小组工作案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云南连心小组</w:t>
            </w:r>
          </w:p>
        </w:tc>
      </w:tr>
      <w:tr>
        <w:trPr>
          <w:trHeight w:val="617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67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等奖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）</w:t>
            </w:r>
          </w:p>
        </w:tc>
      </w:tr>
      <w:tr>
        <w:trPr>
          <w:trHeight w:val="5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案例名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案例提供单位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人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快乐手牵手——未保中心儿童人际交往能力培养小组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市未成年人救助保护中心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楼宇里的“加油站”——企业员工互助社交小组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市西城区厚朴社会工作事务所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打开爱的枷锁——运用萨提亚治疗模式干预亲子冲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市阳光社区青少年事务中心黄浦区工作站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强化社区防御机制 预防老年人虐待——“地区发展社会工作实务理论”在社区中的运用与反思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新途社区健康促进社 郁文欣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让世界了解我们——自闭症知识社区教育案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浦东新区罗山市民会馆 王辰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巧用优势视角 实现助人自助——“心灵港湾”个案案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无锡市崇安区崇安寺街道百岁坊巷社区事务工作站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能量驿站——单亲母子家庭增能服务计划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省苏州市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姑苏区社会组织培育发展中心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YES,I CAN!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青少年自信心提升小组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嘉兴市阳光家庭社工事务所 董金娣 张云英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爱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需要一片天空—癌症患者家庭危机干预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嘉兴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市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海宁市癌症康复俱乐部 朱燕 吴心怡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我们的夕阳一样红”失独老人互助小组活动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省社会工作协会 汤小翠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光与你们同在——对城市流浪单亲母亲的个案研究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建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厦门市湖里区希望社工服务中心 吕剑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感动中凝聚力量——为贫困肾衰竭患者提供支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省立医院医务社会工作办公室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快乐成长——社区困境儿童夏令营活动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青岛市儿童福利院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改变，从心开始——一个被遗弃的天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南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郑州市儿童福利院</w:t>
            </w:r>
          </w:p>
        </w:tc>
      </w:tr>
      <w:tr>
        <w:trPr>
          <w:trHeight w:val="5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绿萝花开，守望幸福”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荆州市救助管理站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6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老年人危机干预个案——面对死神的挑战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广州市乐翔社会工作服务社 叶华蝶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7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母爱护航 家庭重生”——多重弱势家庭个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东莞市普惠社会工作服务中心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8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光下重新绽放的花朵——完善社会支持网络为目标的信访个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深圳市温馨社工服务中心 江静</w:t>
            </w:r>
          </w:p>
        </w:tc>
      </w:tr>
      <w:tr>
        <w:trPr>
          <w:trHeight w:val="6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9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让爱激发正能量——智慧家长工作坊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深圳市希望社工服务中心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0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爱客家 爱回家——城中村客家文化推广系列社区活动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深圳市信实公益服务发展中心 曹小倩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1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接纳与信任里蜕变——记一个迷途少女的成长过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深圳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市铭晨社会工作服务社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姚晓钿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2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家庭康复 一路同行”——精神病患者家属互助小组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深圳市惠民综合服务社 廖文霞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3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走出阴霾 乐享养老生活——“陪伴”在福利院老年人个案中的运用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西壮族自治区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桂林市社会福利院 韦玲玲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无助妈妈 社工伴你追逐希望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西壮族自治区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桂林市社会福利院 卢海萍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5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农民工子女成长小组——优势视角下的农民工子女发展性小组社会工作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西大学公共管理学院社会学与社会工作系农民工社区工作服务站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6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情绪万花筒——流浪儿童情绪管理小组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市救助管理站 王群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7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舟共济，一路前行——神经痛支持小组活动记录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革命伤残军人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休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养院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8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走出阴霾 重拾希望——刑满释放人员社会适应个案分享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成都市温江区民政局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都市温江区社会工作协会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9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不爱做作业的“哲学家”——资优生逃避学业案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广元市利州区希望社工服务总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社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谢缘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老人之家”灾后社区老人能力建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北川羌族自治县中公未来社工服务中心</w:t>
            </w:r>
          </w:p>
        </w:tc>
      </w:tr>
      <w:tr>
        <w:trPr>
          <w:trHeight w:val="677" w:hRule="atLeast"/>
        </w:trPr>
        <w:tc>
          <w:tcPr>
            <w:tcW w:w="86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秀奖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）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案例名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案例提供单位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人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爱是同心圆——北京市第二社会福利院休养员同辈互助小组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市第二社会福利院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欣欣向荣”少年儿童成长小组——暑期少年儿童能力培养工作坊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市西城区仁助社会工作事务所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区策划模式解决小区停车管理问题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市西城区厚朴社会工作事务所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打造护养机构内针对失能老人（介护等级）介入专业社会工作的模式——“点亮生命之光”社会工作案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津市和平区第二劲松护养院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美丽童年 美丽未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天津市开发区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高翔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张梦瑶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助“孤女”融入社会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北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石家庄社会福利院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牵手同行 与你同在——肿瘤患者及家属小组工作案例分享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林大学白求恩第一医院社会工作部（宁养院）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健康成长 安全起航”——农民工子女安全教育小组活动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黑龙江工程学院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黑龙江省希望社会工作服务中心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关爱，是心灵的一缕温泉——关爱子女服务对象个案分析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市新航社区服务总站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杰群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懂得爱 学会爱——关于服务对象小张的个案分析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市阳光社区青少年事务中心虹口区工作站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我能行，我最棒成长小组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南京市社会儿童福利院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暴躁的周婆——老年痴呆患者行为问题介入案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南京市祖山堂社会福利院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蓝丝带飘扬康复路——理性情绪疗法运用于精神残疾人社区康复的个案实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无锡市七彩家园社工服务中心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利院里的新生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苏州市社会福利院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昆山老爸老妈——“老年漂”社区融入计划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昆山市寸草心社会工作事务所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建筑心灵家园 关爱失独老人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湖州市经济技术开发区管委会凤凰街道港湖社区居委会 潘梦婷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爱助迷失少女重绽微笑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湖州市德清县晨曦社会工作服务社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严娅凤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叛逆少年迷网络，社区关爱助回归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湖州市长兴县太湖街道晨光社区  周锋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莫道桑榆晚 微霞尚满天——记一位独居空巢老人的蜕变历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宁波市鄞州区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寻找心灵出口，拥抱灿烂明天——残疾车退运车主服务个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嘉兴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市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南湖区建设街道办事处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张雪华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暴困局中的妈妈——救助管理站短期救助家暴女性的案例分析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建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厦门市救助管理站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邹瑞清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白玉霜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徐婷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凤凰花开 希望未来——凤凰花助飞“与梦童行”成长营小组工作案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建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厦门市湖里区禾山街道禾欣社区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名残疾人单亲妈妈的价值重建——服务对象情绪偏激的危机介入服务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建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厦门市湖里区希望社会工作服务中心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宁养路上，社护同行”——癌症晚期老人居家养老社工护理多专业综合服务案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建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厦门市湖里区霞辉老年社会服务中心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你有千千结 我来轻轻解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西省南昌市东湖区郁金香社会工作服务社  黄小燕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助您重新起跑——为贫困骨伤女童寻求资源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省立医院医务社会工作办公室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了愿行动之牵手夕阳—一位七旬奶奶适应老年角色的过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武汉楚馨社工服务中心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架起一座通往家的心桥——涉外送养适应性个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武汉楚馨社工服务中心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拾信心与希望 帮助自闭症患者走出孤独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宜昌市第二社会福利院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爱与归属  温暖夕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南省长沙市第一社会福利院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怀才不遇只一时 隐青展翅惠社区——协助“隐蔽青年”回归社会个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广州市大同社会工作服务中心珠江站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由受助走向自助的蜕变——一个脱离低保行列的家庭新适应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广州启创社会工作服务中心  林琳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产后抑郁转化精神分裂症后的社会功能恢复和自我成长个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广州市北斗星社会工作服务中心黄埔家综项目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缤纷暑假 快乐学习——政企校及社会组织联合开展劳务工子女暑期关爱行动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深圳市东西方社工服务社 付钱香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参与 共成长 齐欢乐——工业社区青少年系列课外活动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深圳市信实公益服务发展中心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徐晓磊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风雨之后终见彩虹——社工介入保姆离奇失踪且被虐事件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深圳市北斗社会工作服务中心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苏雪萍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绝症女孩 社工伴你追逐生命——医务社工介入医疗纠纷案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深圳慈善公益园 于丹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瘾君子”重生记——戒毒人员案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东莞市横沥镇隔坑村社区服务站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机构养老中社工遇到的“常见病”——关于适应问题以及非理性情绪的案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西重阳老年公寓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与爱同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疆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生产建设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兵团八师石河子市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社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03:00Z</dcterms:created>
  <dc:creator>cc</dc:creator>
  <dc:description/>
  <cp:keywords/>
  <dc:language>en-US</dc:language>
  <cp:lastModifiedBy>雨林木风</cp:lastModifiedBy>
  <dcterms:modified xsi:type="dcterms:W3CDTF">2014-03-06T05:03:00Z</dcterms:modified>
  <cp:revision>2</cp:revision>
  <dc:subject/>
  <dc:title>第三届全国优秀社会工作案例评选建议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