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社会工作者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社会工作师和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心理咨询师）与服务对象</w:t>
      </w:r>
      <w:r>
        <w:rPr>
          <w:rFonts w:eastAsia="仿宋_GB2312;微软雅黑" w:ascii="仿宋_GB2312;微软雅黑" w:hAnsi="仿宋_GB2312;微软雅黑"/>
          <w:sz w:val="32"/>
          <w:szCs w:val="32"/>
        </w:rPr>
        <w:t>L</w:t>
      </w:r>
      <w:r>
        <w:rPr>
          <w:rFonts w:ascii="仿宋_GB2312;微软雅黑" w:hAnsi="仿宋_GB2312;微软雅黑" w:eastAsia="仿宋_GB2312;微软雅黑"/>
          <w:sz w:val="32"/>
          <w:szCs w:val="32"/>
        </w:rPr>
        <w:t>共进行了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次会谈。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第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次会谈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338"/>
      </w:tblGrid>
      <w:tr>
        <w:trPr/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会谈次数</w:t>
            </w:r>
          </w:p>
        </w:tc>
        <w:tc>
          <w:tcPr>
            <w:tcW w:w="7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第一次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期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时间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四十六分钟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地点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first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未成年人救助保护中心受助人员居室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会谈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内容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ind w:firstLine="646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者以同理心接纳服务对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，不主动询问她自身的事情，而是以大姐姐的身份她跟拉家常，以随意表达的方式进行谈话，相互谈各自的兴趣和爱好，喜欢什么小动物，喜欢什么样的颜色，小时候的样子是怎样了等等，告诉她这里是流浪未成年人的家，没有歧视和反对，为她提供的食宿和生活等服务都是无偿的，请她不要有心理负担。可是她说话一直很犹豫，吞吞吐吐，社会工作者告诉她有什么需要就可以讲出来，可以很好的帮助她。</w:t>
            </w:r>
          </w:p>
          <w:p>
            <w:pPr>
              <w:pStyle w:val="Normal"/>
              <w:widowControl/>
              <w:spacing w:lineRule="exact" w:line="640" w:before="280" w:after="280"/>
              <w:ind w:firstLine="646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跟她聊天的时间内，社会工作者接到一个电话出去了。十分钟之后回来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开始主动问，“你有事啊，那你去忙吧，不要管我，相信我没事的，我自己呆一会就好啦”。社会工作者告诉她，“没问题，如果有什么需要随时找我，你现在可以到院子里面去走走，也可以到活动室看看电视节目，然后，改天我们再聊，好吗？”她边点头边回答，“好的”。</w:t>
            </w:r>
          </w:p>
          <w:p>
            <w:pPr>
              <w:pStyle w:val="Normal"/>
              <w:widowControl/>
              <w:spacing w:lineRule="exact" w:line="640" w:before="280" w:after="280"/>
              <w:ind w:firstLine="646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通过此次谈话，感觉到她在听她偶尔回答的讲述过程中，说话断断续续，并不是很连续，有时会沉默很久，她的情绪很低落，思维不是很清晰。社会工作者多次使用复述、澄清等方法，逐步了解她的详细情况，并且告诉她服务人员明白她的处境，希望她不要消极悲观，所有事情都是可以解决的。鼓励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要树立生活的信心和勇气，将来还有很多很多大好时光，还有很长很长的路要走。经过交谈之后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的迷茫情绪得到一定缓解，心情变得好一些。</w:t>
            </w:r>
          </w:p>
          <w:p>
            <w:pPr>
              <w:pStyle w:val="Normal"/>
              <w:widowControl/>
              <w:spacing w:lineRule="exact" w:line="640" w:before="280" w:after="280"/>
              <w:ind w:firstLine="646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者大致勾勒出了下次谈话的方式和内容，并将按照工作步骤一步步进行，直至问题是最终得到解决，帮助他们早日回归家庭和学校。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介入重点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以接缓解其迷茫和紧张情绪为介入点，挖掘情绪问题背后的原因，为何离家出走的问题，进而再了解其自身和家庭状况，逐步掌握了案主自身、家庭、周围人际关系等基本情况，为下一步工作进行了资料搜集。</w:t>
            </w:r>
          </w:p>
        </w:tc>
      </w:tr>
    </w:tbl>
    <w:p>
      <w:pPr>
        <w:pStyle w:val="Normal"/>
        <w:widowControl/>
        <w:spacing w:lineRule="exact" w:line="480" w:before="280" w:after="28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第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次会谈记录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58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会谈次数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第二次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期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时间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五十分钟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地点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未成年人救助保护中心教育室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会谈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内容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ind w:firstLine="645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会谈开始前，社会工作者看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脸上已经有了笑意，情绪不再是处于紧张焦虑的状态。此次会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由社会工作师刘桂娟和心理咨询师刘红星一起进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心理咨询师大致询问了她近来的饮食是否习惯，是否适应这里的生活环境等情况，服务对象一直在点头应答。在经过了一段时间的简单沟通了解之后，社会工作者告诉她，希望她把这些天来自己心里所想所感都表达出来，姐姐已经为她制定了具体的服务计划，需要她的配合和参与。刚开始她一听这些话，以为又要布置作业或完成某个任务，表现得又惶恐不安起来。社会工作者向她讲解社工的工作方式和对于她的工作计划，而她作为被帮助者，同时也是主体参与者，下步服务计划的进展完全按照她的意愿，会帮她联系家人、社区和学校，并把服务计划拿给她看，她紧张的神经才松弛下来。心理咨询师开始对了进行心理疏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半个小时以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她开始说出自己的家人、朋友的联系方式等情况，说自己是到厦门打工时跟家人联系过，后来就很少联系了。包括她在外面的交友情况等都谈了不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者边跟她聊边记录她讲的有关情况，她突然说她觉得比较别扭，说曾经有次在一个派出所的时候，那个警察也是这样子问她，然后就快记下她妈妈的电话号码，然后就让她妈妈给捉回去了。社会工作者告诉她，这次不会的，我们要全面给你帮助，不单单是把你送回家的问题。</w:t>
            </w:r>
          </w:p>
          <w:p>
            <w:pPr>
              <w:pStyle w:val="Normal"/>
              <w:widowControl/>
              <w:spacing w:lineRule="exact" w:line="660" w:before="0" w:after="0"/>
              <w:ind w:firstLine="645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此次会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服务对象将自己的基本情况向社会工作者做了陈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包括自己的一些心理想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也跟社会工作者做了沟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产生了进一步的信任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可以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这相的会谈效果是比较理想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为下一步的工作开展奠定了很好的基础。</w:t>
            </w:r>
          </w:p>
        </w:tc>
      </w:tr>
      <w:tr>
        <w:trPr>
          <w:trHeight w:val="2769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介入重点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6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服务对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突然情绪激动、紧张，先安抚情绪再了解是什么事件导致其情绪发生变化，了解之后得知她是担心又要交作业或是完成任务的问题，社会工作者告知会充分尊重她的自决权，只要她同意才帮她做愿意做的事情，她的心情得以平复。</w:t>
            </w:r>
          </w:p>
        </w:tc>
      </w:tr>
    </w:tbl>
    <w:p>
      <w:pPr>
        <w:pStyle w:val="Normal"/>
        <w:widowControl/>
        <w:spacing w:lineRule="exact" w:line="480" w:before="280" w:after="28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第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次会谈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338"/>
      </w:tblGrid>
      <w:tr>
        <w:trPr/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会谈次数</w:t>
            </w:r>
          </w:p>
        </w:tc>
        <w:tc>
          <w:tcPr>
            <w:tcW w:w="7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第三次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期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时间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四十二分钟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地点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未成年人救助保护中心接待室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会谈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内容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ind w:firstLine="64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根据上次会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所叙述的情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者多次联系该女孩的家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起初她父母表示不要这个孩子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说是已经受不了她的折磨了，她的姥姥和姥爷则表示希望孩子尽快回家。时值腊月二十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适逢春节临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者和心理咨询师的再三电话沟通和劝说她的父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告诉她孩子如果继续在外流浪下去的危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以及父母对孩子的亲情和关爱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经过长时间的沟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终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她父母答应可以送她回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于是我们开始第三次会谈。</w:t>
            </w:r>
          </w:p>
          <w:p>
            <w:pPr>
              <w:pStyle w:val="Normal"/>
              <w:spacing w:lineRule="exact" w:line="660"/>
              <w:ind w:firstLine="6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者和心理咨询师见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的时候先告诉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家人已经理解她目前的处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表示很想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愿意她紧快回家与家人团聚。她立即表示不回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并且说她们家的人从来都是这样子骗她回去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她已经听习惯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不再相信他们。我们通过她母亲杨女士留下的联系方式回拨电话给她，电话接通之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她在电话里用家乡话几里咕噜一通之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眼睛流出一泪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并且说话的声音越来越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态度也变得不理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有骂骂咧咧的声音。这时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者赶紧接过来电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跟她的父母继续沟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话的那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她的妈妈哭了起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者跟她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一切都会好起来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请他们的家人尽管放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孩子在这生活得挺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只要他们不计较她的过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重新接纳和理解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就能够回到正常的轨道上来，直到她的妈妈止住了哭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者才挂了电话。这个时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心理咨询师一直在跟小廖交流沟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孩子的脸上也已经重新堆起了笑容。</w:t>
            </w:r>
          </w:p>
          <w:p>
            <w:pPr>
              <w:pStyle w:val="Normal"/>
              <w:spacing w:lineRule="exact" w:line="660"/>
              <w:ind w:firstLine="6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此次会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者已经真正走入服务对象的内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让她觉得社会工作者是值得依赖和可托付之人。这也意味着下步的继续服务将顺利进行。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介入重点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6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让服务对象与家庭进行沟通交流，恢复她和家庭关系及家庭管教的理性化问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逐步回复其自身价值体现和家庭管教功能。</w:t>
            </w:r>
          </w:p>
        </w:tc>
      </w:tr>
    </w:tbl>
    <w:p>
      <w:pPr>
        <w:pStyle w:val="Normal"/>
        <w:widowControl/>
        <w:spacing w:lineRule="exact" w:line="480" w:before="280" w:after="28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第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次会谈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338"/>
      </w:tblGrid>
      <w:tr>
        <w:trPr/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会谈次数</w:t>
            </w:r>
          </w:p>
        </w:tc>
        <w:tc>
          <w:tcPr>
            <w:tcW w:w="7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第四次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期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时间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三十分钟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地点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未成年人救助保护中心文体活动室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会谈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内容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首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者跟受助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打了一会乒乓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在打球的过程中告诉她近期将送她回江西老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我们已经联系好了她的学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父母也已经准备好了学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就等着她回家去。她听到这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忽然停了下来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那好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我能今天就回家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?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”</w:t>
            </w:r>
          </w:p>
          <w:p>
            <w:pPr>
              <w:pStyle w:val="Normal"/>
              <w:widowControl/>
              <w:spacing w:lineRule="exact" w:line="620" w:before="280" w:after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者看到她满脸的期望和喜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感到她的问题已经基本得到解决，下步工作的重点是在其家庭和学校方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于是当即跟她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好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没问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不过今天时间太仓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咱们明天给你送回家好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?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孩子爽快地答应了。</w:t>
            </w:r>
          </w:p>
          <w:p>
            <w:pPr>
              <w:pStyle w:val="Normal"/>
              <w:spacing w:lineRule="exact" w:line="620"/>
              <w:ind w:firstLine="6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通过今天的会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才认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经过多日来的不懈努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该服务对象的心理和行为已经发生了很大的转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对其进行的社会工作个案服务已经接近结案阶段。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介入重点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与服务对象进行语言和行为互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观察她真实的心理变化，让她完全自主表达自己的意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以取得良好的社会工作服务效果。</w:t>
            </w:r>
          </w:p>
        </w:tc>
      </w:tr>
    </w:tbl>
    <w:p>
      <w:pPr>
        <w:pStyle w:val="Normal"/>
        <w:widowControl/>
        <w:spacing w:lineRule="exact" w:line="480" w:before="280" w:after="28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第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次会谈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338"/>
      </w:tblGrid>
      <w:tr>
        <w:trPr/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会谈次数</w:t>
            </w:r>
          </w:p>
        </w:tc>
        <w:tc>
          <w:tcPr>
            <w:tcW w:w="7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第五次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期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（正月十七）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时间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二十分钟</w:t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地点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社会工作服务热线（电话方式回访）</w:t>
            </w:r>
          </w:p>
        </w:tc>
      </w:tr>
      <w:tr>
        <w:trPr>
          <w:trHeight w:val="8443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会谈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内容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时值正月十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是孩子们开学的时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我们拨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家里的电话，了解她回家一段时间之后，现在感觉如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到学校上课了没有。通过与其父母沟通，得知孩子的情绪比较稳定，今天上午已经到学校报到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是上饶市的一所职业中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她自己选学的计算机专业。我们告诉她的父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无论遇到什么困难或问题都可以打电话给我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随时可以给她提供相应帮助的，她的父母一再表示千恩万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并表示以后一定让孩子好好上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将来长大了有出息为社会、为国家出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她们一家会一定会来诸城看望和答谢我们。</w:t>
            </w:r>
          </w:p>
          <w:p>
            <w:pPr>
              <w:pStyle w:val="Normal"/>
              <w:spacing w:lineRule="exact" w:line="660"/>
              <w:ind w:firstLine="6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通过这次电话会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流浪孩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的问题已经得到解决，该社会工作服务已经可以结案。</w:t>
            </w:r>
          </w:p>
        </w:tc>
      </w:tr>
      <w:tr>
        <w:trPr>
          <w:trHeight w:val="1769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介入重点</w:t>
            </w:r>
          </w:p>
        </w:tc>
        <w:tc>
          <w:tcPr>
            <w:tcW w:w="7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6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进一步了解服务对象回家后的情况，看其是否重新融入家庭、重新返回校园，结果是肯定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说明此次救助个案目标圆满成功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9:00Z</dcterms:created>
  <dc:creator>lenovo</dc:creator>
  <dc:description/>
  <cp:keywords/>
  <dc:language>en-US</dc:language>
  <cp:lastModifiedBy>lenovo</cp:lastModifiedBy>
  <dcterms:modified xsi:type="dcterms:W3CDTF">2013-09-24T13:19:00Z</dcterms:modified>
  <cp:revision>1</cp:revision>
  <dc:subject/>
  <dc:title>社会工作者（1名社会工作师和1名心理咨询师）与服务对象L共进行了5次会谈</dc:title>
</cp:coreProperties>
</file>