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44" w:hanging="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w:drawing>
          <wp:inline distT="0" distB="0" distL="0" distR="0">
            <wp:extent cx="915035" cy="8928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华文中宋" w:hAnsi="华文中宋" w:cs="华文中宋" w:eastAsia="华文中宋"/>
          <w:sz w:val="44"/>
          <w:szCs w:val="52"/>
        </w:rPr>
        <w:t>中央财政支持社会组织参与社会服务项目执行指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为确保项目顺利执行，加强项目执行的自检自评，请参照本指引的内容，定期开展自我评估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请按照实际情况做出判断，符合要求的，请在对应项前打“√”，不符合的，请在对应项前打“</w:t>
      </w:r>
      <w:r>
        <w:rPr>
          <w:rFonts w:cs="宋体;SimSun" w:ascii="宋体;SimSun" w:hAnsi="宋体;SimSun"/>
          <w:sz w:val="28"/>
          <w:szCs w:val="24"/>
        </w:rPr>
        <w:t>×”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>一、项目准备阶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项目计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制定了科学合理的项目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制定了明确具体的项目实施进度方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项目管理与制度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建立了合理的项目管理制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建立了专门的项目资金专项财务管理和会计核算制度，项目资金纳入单位财务统一管理，单独设置明细科目进行核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建立了授权审批制度，明确审批人对资金支出的授权方式、权限、程序、责任和相关控制措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建立了项目受益对象的反馈机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建立了受益对象满意度评估机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根据《中华人民共和国档案法》的规定，规范了包括财务资料在内的项目资料管理，建立了档案的立卷、执行、监督及评估等管理制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立项过程中的申报资料已经归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>二、项目执行阶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执行团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团队组成合理，成员有相关项目经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团队成员职责明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团队成员执行力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团队成员间沟通良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项目执行进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进展符合预计实施进度，各阶段都能够按期完成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资金管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资金支出能够按时产生预计的效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资金中的中央财政资金直接支付给受益人群或用于购买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资金分配合理，与《中央财政支持社会组织参与社会服务项目执行办法》的要求相符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未提取管理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未曾使用项目资金支付有工资性收入的人员的工资、奖金、津补贴和福利支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未曾使用项目资金购买楼堂馆所、缴纳罚款罚金、偿还债务、对外投资、购买汽车等支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资金专项财务管理和会计核算制度合理有效，且已经得到执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授权审批制度合理有效，审批人对资金支出的授权方式、权限、程序、责任和相关控制措施能够有效执行，从未越权审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经办人在职责范围内，按照审批人批准意见办理相关业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交通、通讯、印刷、会议、劳务、宣传、设备等支出全部由配套经费支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会议经费每人每天控制在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元以内，第三天及以后费用控制在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培训经费每人每天控制在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元以内，第三天及以后费用控制在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外聘专家，高级专业技术职称人员每人每天控制在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元以内，其他专业技术一般人员每人每天控制在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元以内，第三天及以后费用控制在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执行费用支出取得或填制了符合规定的原始凭证，在购买商品、接受服务等支付款项时，向收款方取得了合法票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项目日常管理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执行工作运转民主、决策透明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定期召开项目总结会议，总结项目实施过程中的经验教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制作项目各阶段的项目总结报告，并组织项目团队成员开展学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邀请项目受益对象座谈，对项目执行提出意见、建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定期开展项目的自检自评工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按期制作并提交了中期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受益对象均已出具受益对象确认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及时将项目执行、监督及评估等项目资料汇集整理，项目资料保管妥善、存放有序、查阅方便、没有毁损、散失和泄密等现象的发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执行过程中的资料，包括受益对象的资料、受益对象的清单、付款及签收记录、发票、付款记录等已经归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社会支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积极争取社会支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获得了当地政府的配套资金支持，并已足额到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获得了当地企事业单位的资金支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获得了当地居民的积极参与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宣传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在开展项目宣传活动、下发资料及配发物品上注明了“中央财政支持社会组织示范项目”标识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及时收集视频、音频、素材，整理典型感人事例，建立专门项目宣传档案，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定期向项目办公室报送项目简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通过广播、电视、报刊、网络等新闻媒体宣传项目的意义、资助内容，并及时宣传报道项目开展的情况和社会效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>三、项目总结阶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项目执行进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整体已于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年度内完成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实施效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受益人群数量达到了项目申报计划的预计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所提供的服务满足受益对象的实际需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服务对象对项目的评价总体满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项目总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召开项目总结会议，总结项目执行过程中的经验教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制作项目总结报告，并组织项目团队成员开展学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开展内部总结，并给予项目团队成员相应的表彰或惩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邀请项目受益对象座谈，提出意见、建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按期制作并提交末期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评估和后续监督资料，包括项目评估报告、项目实施情况、资金使用管理情况、宣传推广情况、费用支出明细表等已经归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全体项目受益对象都已出具受益对象确认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项目公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总结情况通过广播、电视、报刊、网络等新闻媒体向社会公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项目财务情况通过广播、电视、报刊、网络等新闻媒体向社会公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可持续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受益对象希望由组织继续提供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当地政府明确表示下一年度继续支持组织提供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组织愿意继续提供相关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当地企事业单位明确表示下一年度继续支持组织提供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当地居民明确表示下一年度继续支持组织提供服务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4:00Z</dcterms:created>
  <dc:creator>chuying</dc:creator>
  <dc:description/>
  <cp:keywords/>
  <dc:language>en-US</dc:language>
  <cp:lastModifiedBy>admin</cp:lastModifiedBy>
  <dcterms:modified xsi:type="dcterms:W3CDTF">2012-06-07T03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